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ragraph">
                  <wp:posOffset>23114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ش تحقیق پیشرفت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9.05pt;margin-top:18.2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ش تحقیق پیشرفت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15113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رضا مهد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ای علوم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دکترای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11.9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رضا مهد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ای علوم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دکترای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ولوژ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یف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ه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val="en-US" w:eastAsia="en-US"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8763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6.9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حقی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hdavi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brahimimamagani@tbzmed.ac.ir&#1608;" TargetMode="External"/><Relationship Id="rId5" Type="http://schemas.openxmlformats.org/officeDocument/2006/relationships/hyperlink" Target="mailto:mahdavir@tbzmed.ac.ir" TargetMode="External"/><Relationship Id="rId6" Type="http://schemas.openxmlformats.org/officeDocument/2006/relationships/hyperlink" Target="mailto:nutritionfaculty@tbzmed.ac.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9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